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детско – родительского кл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ахматен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– 2021 учебный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ртайло Г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нтереса и популяризация игры в шахматы среди воспитанников и родителей в дошкольном учреждении и в сем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41"/>
        <w:gridCol w:w="1975"/>
        <w:gridCol w:w="1572"/>
        <w:gridCol w:w="147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Клуба на 2020 – 2021 учебный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Клуб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</w:t>
            </w:r>
            <w:r>
              <w:rPr>
                <w:b/>
              </w:rPr>
              <w:t>Что мы знаем об игре в шахматы</w:t>
            </w:r>
            <w:r>
              <w:rPr/>
              <w:t>?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омпетентности и отношения родителей к игр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шахматную комнату ДО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ея шахматных героев. Чемпионы мира по шахмата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чемпионами мира по шахматам.  Помочь запомнить фамилии известных шахматистов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Дети Родител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нсультации для родителей через видео презентацию.</w:t>
            </w:r>
          </w:p>
          <w:p>
            <w:pPr>
              <w:pStyle w:val="Normal"/>
              <w:rPr/>
            </w:pPr>
            <w:r>
              <w:rPr/>
              <w:t>Видео урок для детей: тренировочное занят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тория возникновения шахмат (4 мин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оска. Поля. Ладья. Слон. </w:t>
            </w:r>
          </w:p>
          <w:p>
            <w:pPr>
              <w:pStyle w:val="Normal"/>
              <w:ind w:left="720" w:hanging="0"/>
              <w:rPr/>
            </w:pPr>
            <w:r>
              <w:rPr/>
              <w:t>Ферзь (9 мин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ь.  Король.  Пешка. (10 мин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щие сведения о шахматной игре. Нападение. Защита. Шах. Мат. (11 мин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с детьми материал первого года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родителей игре в шахм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дител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е фигуры своими руками. Изготовление шахматных фигур для шахматной комна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звание шахматных фигур. Развивать творческие способ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актика на победи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интерес участников Клуба к шахма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урок для детей и родителей: 13 мину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ичья. Пат. Вечный шах. Рокиров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ктические упражнения по рокировк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и родителей с игровыми понятиями и применением их во время игры.</w:t>
            </w:r>
          </w:p>
          <w:p>
            <w:pPr>
              <w:pStyle w:val="Normal"/>
              <w:rPr/>
            </w:pPr>
            <w:r>
              <w:rPr/>
              <w:t>Познакомить с правилами рокиров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37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для детей и родителе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зиция (2 мин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Ценность фигур. Шахматная нотация (10 мин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знакомить с понятием - шахматная нотация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Шахматистам необходим специальный язык (язык шахматиста) для хранения и обмена информации. Особая система записи расположения фигур на шахматной доске, а также шахматной партии и их фрагментов называется шахматной нотаци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знакомить  детей и родителей с понятиями  игры в шахматы и применением их во время игр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выполнение шахматной нотации: </w:t>
            </w:r>
          </w:p>
          <w:p>
            <w:pPr>
              <w:pStyle w:val="Normal"/>
              <w:rPr/>
            </w:pPr>
            <w:r>
              <w:rPr/>
              <w:t>* расположение фигур на шахматной доске.</w:t>
            </w:r>
          </w:p>
          <w:p>
            <w:pPr>
              <w:pStyle w:val="Normal"/>
              <w:rPr/>
            </w:pPr>
            <w:r>
              <w:rPr/>
              <w:t>* запись фрагментов шахматной парт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я и упражняться в практическом их использова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: </w:t>
            </w:r>
            <w:r>
              <w:rPr>
                <w:b/>
              </w:rPr>
              <w:t>«Определи ценность шахматной фигуры</w:t>
            </w:r>
            <w:r>
              <w:rPr/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чимость шахматных фигу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е первенство участников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ов среди участни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3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: Вот чему мы научилис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стижениями детей шахматного круж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актика:</w:t>
            </w:r>
          </w:p>
          <w:p>
            <w:pPr>
              <w:pStyle w:val="Normal"/>
              <w:rPr/>
            </w:pPr>
            <w:r>
              <w:rPr/>
              <w:t xml:space="preserve">Способы защиты. </w:t>
            </w:r>
          </w:p>
          <w:p>
            <w:pPr>
              <w:pStyle w:val="Normal"/>
              <w:rPr/>
            </w:pPr>
            <w:r>
              <w:rPr/>
              <w:t>Ценность шахматных фигу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на достижение материального переве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:</w:t>
            </w:r>
          </w:p>
          <w:p>
            <w:pPr>
              <w:pStyle w:val="Normal"/>
              <w:rPr/>
            </w:pPr>
            <w:r>
              <w:rPr/>
              <w:t>Превращение пешки (ферзем, ладьей, слоном или конем) своего цвета.  Книга В.Пожарского «Шахматный учебник» стр. 15.</w:t>
            </w:r>
          </w:p>
          <w:p>
            <w:pPr>
              <w:pStyle w:val="Normal"/>
              <w:rPr/>
            </w:pPr>
            <w:r>
              <w:rPr/>
              <w:t>- тренинговые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ой темой, учить понимать превращение пе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6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д черного короля. </w:t>
            </w:r>
          </w:p>
          <w:p>
            <w:pPr>
              <w:pStyle w:val="Normal"/>
              <w:rPr/>
            </w:pPr>
            <w:r>
              <w:rPr/>
              <w:t>Занятие – соревнование. Команды создаются из семейных пар. (Взрослый – ребенок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шахматных правил во время выполнения шахматных задач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 Рокировка</w:t>
            </w:r>
          </w:p>
          <w:p>
            <w:pPr>
              <w:pStyle w:val="Normal"/>
              <w:rPr/>
            </w:pPr>
            <w:r>
              <w:rPr/>
              <w:t>Работа на проверочной карточке</w:t>
            </w:r>
          </w:p>
          <w:p>
            <w:pPr>
              <w:pStyle w:val="Normal"/>
              <w:rPr/>
            </w:pPr>
            <w:r>
              <w:rPr/>
              <w:t>(тетрадь для проверочных работ стр. 25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понятие – рокировка, умение выполнять рокировк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ятие на прох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: взятие на проходе. Познакомить с правилом:</w:t>
            </w:r>
            <w:r>
              <w:rPr>
                <w:b/>
              </w:rPr>
              <w:t xml:space="preserve"> Взятие на проход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3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ная Виктори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лученных знаний и навыков в викторин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ный турнир ДОУ.  Семейные пар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лученных знаний и умений на практи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тадии шахматной парт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  Дебют – </w:t>
            </w:r>
            <w:r>
              <w:rPr/>
              <w:t>начало шахматной пар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  Миттельшпиль – </w:t>
            </w:r>
            <w:r>
              <w:rPr/>
              <w:t>середина парт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  Эндшпиль – </w:t>
            </w:r>
            <w:r>
              <w:rPr/>
              <w:t>окончание партии</w:t>
            </w:r>
          </w:p>
          <w:p>
            <w:pPr>
              <w:pStyle w:val="Normal"/>
              <w:rPr/>
            </w:pPr>
            <w:r>
              <w:rPr/>
              <w:t>(книга В. Пожарского «Шахматный учебни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17 – 22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и шахматными понятиям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49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ебют.</w:t>
            </w:r>
          </w:p>
          <w:p>
            <w:pPr>
              <w:pStyle w:val="Normal"/>
              <w:rPr/>
            </w:pPr>
            <w:r>
              <w:rPr/>
              <w:t>10 правил игры в дебюте для начинающи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игры в шахм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рисунков  «На шахматном турнире» (</w:t>
            </w:r>
            <w:r>
              <w:rPr/>
              <w:t>совместные работы детей и родителе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нтереса де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– класс «Маленькие шахматисты»</w:t>
            </w:r>
          </w:p>
          <w:p>
            <w:pPr>
              <w:pStyle w:val="Normal"/>
              <w:rPr/>
            </w:pPr>
            <w:r>
              <w:rPr/>
              <w:t>Нападай и создавай угроз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ктивность – важнейший принцип шахматной игр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ь участникам Клуба, что успех в партии часто зависит от инициативности шахматиста, его умении поставить проблемы перед соперником и использовать его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е игры с Динозавриками в шахмат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нтереса детей к игре в шахматы в онлайн- режим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лу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Шахматная нотация.</w:t>
            </w:r>
          </w:p>
          <w:p>
            <w:pPr>
              <w:pStyle w:val="Normal"/>
              <w:rPr/>
            </w:pPr>
            <w:r>
              <w:rPr/>
              <w:t>Как записать положение фигур и пеше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Блокнот Шахматенка стр.5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дготовка юных шахматистов и их род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Клу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хматный карнавал </w:t>
            </w:r>
            <w:r>
              <w:rPr/>
              <w:t>(персонажи - герои досуга - роди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происхождении шахмат, названия шахматных фигур и правил</w:t>
            </w:r>
          </w:p>
          <w:p>
            <w:pPr>
              <w:pStyle w:val="Normal"/>
              <w:rPr/>
            </w:pPr>
            <w:r>
              <w:rPr/>
              <w:t>их ход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за круглым столом</w:t>
            </w:r>
          </w:p>
          <w:p>
            <w:pPr>
              <w:pStyle w:val="Normal"/>
              <w:rPr/>
            </w:pPr>
            <w:r>
              <w:rPr>
                <w:b/>
              </w:rPr>
              <w:t>«Поделись опыто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а для родител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езные сове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сультация для родител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аем с ребенком в шахмат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емейного опыта «Как мы поддерживаем ребенка в сем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омпетенции родителей в вопросах обучения детей игре в шахм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частники Клу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актика на победи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ть интерес детей в шахматной игр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лу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9:14:00Z</dcterms:created>
  <dc:creator>Галя</dc:creator>
  <dc:description/>
  <cp:keywords/>
  <dc:language>en-US</dc:language>
  <cp:lastModifiedBy>111</cp:lastModifiedBy>
  <cp:lastPrinted>2020-11-05T10:36:00Z</cp:lastPrinted>
  <dcterms:modified xsi:type="dcterms:W3CDTF">2020-11-05T05:37:00Z</dcterms:modified>
  <cp:revision>3</cp:revision>
  <dc:subject/>
  <dc:title>План работы детско – родительского Клуба</dc:title>
</cp:coreProperties>
</file>